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1439" w:hanging="952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中華民國童軍團領導人員績優獎章頒授辦法</w:t>
      </w:r>
    </w:p>
    <w:p>
      <w:pPr>
        <w:pStyle w:val="Normal"/>
        <w:spacing w:lineRule="exact" w:line="240"/>
        <w:ind w:firstLine="3690"/>
        <w:jc w:val="right"/>
        <w:rPr>
          <w:rFonts w:ascii="標楷體" w:hAnsi="標楷體" w:eastAsia="標楷體" w:cs="標楷體"/>
          <w:b/>
          <w:b/>
          <w:spacing w:val="-4"/>
          <w:sz w:val="20"/>
          <w:szCs w:val="32"/>
        </w:rPr>
      </w:pPr>
      <w:r>
        <w:rPr>
          <w:rFonts w:eastAsia="標楷體" w:cs="標楷體" w:ascii="標楷體" w:hAnsi="標楷體"/>
          <w:b/>
          <w:spacing w:val="-4"/>
          <w:sz w:val="20"/>
          <w:szCs w:val="32"/>
        </w:rPr>
      </w:r>
    </w:p>
    <w:p>
      <w:pPr>
        <w:pStyle w:val="Normal"/>
        <w:spacing w:lineRule="exact" w:line="240"/>
        <w:ind w:firstLine="4368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國童子軍總會修訂公佈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理監事聯席會議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 xml:space="preserve">次理監事聯席會議修正 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一、目的：為推行徽章制度，提高服務員榮譽觀念，表揚團領導人領導團務之勞績並獎勵對童軍運動之貢獻，特訂定本辦法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二、徽章名稱：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青松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翠竹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臘梅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青松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翠竹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臘梅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7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青松」獎章。</w:t>
      </w:r>
    </w:p>
    <w:p>
      <w:pPr>
        <w:pStyle w:val="21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8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翠竹」獎章。</w:t>
      </w:r>
    </w:p>
    <w:p>
      <w:pPr>
        <w:pStyle w:val="21"/>
        <w:ind w:left="850" w:firstLine="2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臘梅」獎章。</w:t>
      </w:r>
    </w:p>
    <w:p>
      <w:pPr>
        <w:pStyle w:val="21"/>
        <w:ind w:left="696" w:hanging="566"/>
        <w:rPr>
          <w:rFonts w:cs="標楷體"/>
          <w:sz w:val="28"/>
        </w:rPr>
      </w:pPr>
      <w:r>
        <w:rPr>
          <w:rFonts w:cs="標楷體"/>
          <w:sz w:val="28"/>
        </w:rPr>
        <w:t>三、頒授對象：以現任稚齡童軍、幼童軍、童軍、行義童軍、羅浮童軍團團長、副團長為主，其他團領導人員亦得申請，但以履行三項登記者為限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四、頒授條件：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青松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連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二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翠竹」獎章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青松獎章並連續擔任團領導人員二年以上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臘梅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翠竹獎章並連續擔任團領導人員三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青松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臘梅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三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翠竹」獎章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六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臘梅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七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青松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銀質臘梅獎章並繼續</w:t>
      </w:r>
      <w:r>
        <w:rPr>
          <w:rFonts w:cs="標楷體"/>
          <w:sz w:val="28"/>
        </w:rPr>
        <w:t>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1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1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1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八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翠竹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1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九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臘梅」獎章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1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1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五、申請及頒授辦法：</w:t>
      </w:r>
    </w:p>
    <w:p>
      <w:pPr>
        <w:pStyle w:val="21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績優獎章由所屬各省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於每年十二月辦理繼續登記時，由各團主動申請；經所屬童軍會榮譽評判委員會審查通過後，報備省童軍會、總會備查，並於「三五」童軍節公開頒授。</w:t>
      </w:r>
    </w:p>
    <w:p>
      <w:pPr>
        <w:pStyle w:val="21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青松獎章」經核定後由所屬縣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翠竹獎章」經核定後由省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臘梅獎章」經核定後由總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六、各類獎章除頒授獎章及證書外，並附布質徽章乙枚，獎章適於重大慶典及集會時佩掛，布徽則縫於制服之左口袋上方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七、其他：</w:t>
      </w:r>
    </w:p>
    <w:p>
      <w:pPr>
        <w:pStyle w:val="21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獎章如有遺失或損壞，可向頒授單位申請自行價購補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發。</w:t>
      </w:r>
    </w:p>
    <w:p>
      <w:pPr>
        <w:pStyle w:val="21"/>
        <w:ind w:left="1117" w:hanging="596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曾頒授本獎章之服務員不再頒授同類獎章。</w:t>
      </w:r>
    </w:p>
    <w:p>
      <w:pPr>
        <w:pStyle w:val="21"/>
        <w:ind w:left="1053" w:hanging="532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sz w:val="28"/>
        </w:rPr>
        <w:t>本辦法自公佈實施日起以最高服務年資申頒，不予追溯前年資之各類獎章。若未依最高年資申頒，自民國</w:t>
      </w:r>
      <w:r>
        <w:rPr>
          <w:sz w:val="28"/>
        </w:rPr>
        <w:t>98</w:t>
      </w:r>
      <w:r>
        <w:rPr>
          <w:sz w:val="28"/>
        </w:rPr>
        <w:t>年起，一律依本辦法年資規定，銀質獎章、金質獎章每五年申頒一次，最高年資不再採計。</w:t>
      </w:r>
    </w:p>
    <w:p>
      <w:pPr>
        <w:pStyle w:val="21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八、本辦法經中華民國童軍總會頒佈實施。</w:t>
      </w:r>
    </w:p>
    <w:p>
      <w:pPr>
        <w:pStyle w:val="Normal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2"/>
    </w:rPr>
  </w:style>
  <w:style w:type="character" w:styleId="Style15">
    <w:name w:val="本文 字元"/>
    <w:qFormat/>
    <w:rPr>
      <w:rFonts w:ascii="標楷體" w:hAnsi="標楷體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2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720" w:hanging="720"/>
    </w:pPr>
    <w:rPr>
      <w:rFonts w:ascii="Times New Roman" w:hAnsi="Times New Roman" w:eastAsia="標楷體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8:00Z</dcterms:created>
  <dc:creator>h.</dc:creator>
  <dc:description/>
  <cp:keywords/>
  <dc:language>en-US</dc:language>
  <cp:lastModifiedBy>USER</cp:lastModifiedBy>
  <dcterms:modified xsi:type="dcterms:W3CDTF">2025-10-06T07:38:00Z</dcterms:modified>
  <cp:revision>2</cp:revision>
  <dc:subject/>
  <dc:title/>
</cp:coreProperties>
</file>