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童軍團務委員會證書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7"/>
        <w:gridCol w:w="708"/>
        <w:gridCol w:w="1276"/>
        <w:gridCol w:w="1276"/>
        <w:gridCol w:w="2300"/>
      </w:tblGrid>
      <w:tr>
        <w:trPr>
          <w:trHeight w:val="141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原因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成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團主辦單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彰化縣                     童軍團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縣市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彰化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立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任委員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附附件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彰化縣童軍會成立童軍團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團務委員會登記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服務員名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  <w:szCs w:val="28"/>
              </w:rPr>
              <w:t>員名冊</w:t>
            </w:r>
          </w:p>
        </w:tc>
      </w:tr>
      <w:tr>
        <w:trPr>
          <w:trHeight w:val="151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申請人：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 聯絡電話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主任委員：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中華民國  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0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ind w:left="-36" w:hanging="10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彰化縣   </w:t>
            </w:r>
            <w:r>
              <w:rPr>
                <w:rFonts w:ascii="標楷體" w:hAnsi="標楷體" w:cs="標楷體" w:eastAsia="標楷體"/>
                <w:szCs w:val="28"/>
              </w:rPr>
              <w:t>童軍會  承辦人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ind w:left="-36" w:hanging="10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8"/>
              </w:rPr>
              <w:t>總幹事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中華民國    年 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本欄請勿填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8:00Z</dcterms:created>
  <dc:creator>admin</dc:creator>
  <dc:description/>
  <cp:keywords/>
  <dc:language>en-US</dc:language>
  <cp:lastModifiedBy>User</cp:lastModifiedBy>
  <cp:lastPrinted>2019-03-27T13:17:00Z</cp:lastPrinted>
  <dcterms:modified xsi:type="dcterms:W3CDTF">2025-01-14T04:32:00Z</dcterms:modified>
  <cp:revision>4</cp:revision>
  <dc:subject/>
  <dc:title>彰化縣童軍會成立童軍團申請書</dc:title>
</cp:coreProperties>
</file>