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彰化縣假日專科章考驗營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教署補助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精進童軍教育發展實施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童軍會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工作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誠高中精鷹複式童軍團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行事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作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童軍進程與專科章合格標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藉專科考驗提昇童軍知識與技能，激發童軍之榮譽心與責任感，進而引導青少年使其成為健全之公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教育部國民及學前教育署、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彰化縣私立精誠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彰化縣立彰化藝術高級中學、彰化縣立和美高級中學、彰化縣立線西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），日程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彰化縣私立精誠高級中學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  <w:b/>
        </w:rPr>
        <w:t>越野、編織、統計圖表、植物、射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社區公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生態保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旅行</w:t>
      </w:r>
      <w:r>
        <w:rPr>
          <w:rFonts w:ascii="標楷體" w:hAnsi="標楷體" w:cs="標楷體" w:eastAsia="標楷體"/>
        </w:rPr>
        <w:t>專科章考驗，合格標準如附件四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縣屬高級童軍、行義伙伴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，參加考驗伙伴需已完成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童軍團員三項登記，額滿為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攜手計畫學校參加人員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工作人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如附件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費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及攜手精進計畫學校參加人員免收費用，由教育部國教署補助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精進童軍教育發展實施計畫編列相關經費支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非聯盟學校酌收代訂便當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團長或帶隊老師統一收齊</w:t>
      </w:r>
      <w:r>
        <w:rPr>
          <w:rFonts w:ascii="標楷體" w:hAnsi="標楷體" w:cs="標楷體" w:eastAsia="標楷體"/>
        </w:rPr>
        <w:t>於活動當天報到時繳交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本次活動所有人員之</w:t>
      </w:r>
      <w:r>
        <w:rPr>
          <w:rFonts w:ascii="標楷體" w:hAnsi="標楷體" w:cs="標楷體" w:eastAsia="標楷體"/>
          <w:b/>
        </w:rPr>
        <w:t>保險、往返交通請各團自理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報名手續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團為單位，填妥報名表核章後請團長保留，並將電子檔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u w:val="single"/>
        </w:rPr>
        <w:t>shing@cchs.chc.edu.tw</w:t>
      </w:r>
      <w:r>
        <w:rPr>
          <w:rFonts w:ascii="標楷體" w:hAnsi="標楷體" w:cs="標楷體" w:eastAsia="標楷體"/>
        </w:rPr>
        <w:t>，報名表如附件二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處：精誠高中童軍團 李振興團長  </w:t>
      </w:r>
      <w:r>
        <w:rPr>
          <w:rFonts w:eastAsia="標楷體" w:cs="標楷體" w:ascii="標楷體" w:hAnsi="標楷體"/>
        </w:rPr>
        <w:t>0918-3372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服裝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穿著</w:t>
      </w:r>
      <w:r>
        <w:rPr>
          <w:rFonts w:ascii="標楷體" w:hAnsi="標楷體" w:cs="標楷體" w:eastAsia="標楷體"/>
        </w:rPr>
        <w:t>童軍制服，如無童軍制服者請統一穿著學校體育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</w:rPr>
        <w:t>應攜帶：</w:t>
      </w:r>
      <w:r>
        <w:rPr>
          <w:rFonts w:ascii="標楷體" w:hAnsi="標楷體" w:cs="標楷體" w:eastAsia="標楷體"/>
        </w:rPr>
        <w:t>應考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</w:t>
      </w:r>
      <w:r>
        <w:rPr>
          <w:rFonts w:ascii="標楷體" w:hAnsi="標楷體" w:cs="標楷體" w:eastAsia="標楷體"/>
        </w:rPr>
        <w:t>、修正帶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筆記本、</w:t>
      </w:r>
      <w:r>
        <w:rPr>
          <w:rFonts w:ascii="標楷體" w:hAnsi="標楷體" w:cs="標楷體" w:eastAsia="標楷體"/>
          <w:b/>
          <w:u w:val="single"/>
        </w:rPr>
        <w:t>晉級考驗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童軍手冊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、健保卡、個人用藥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個人餐具、雨具等，請勿攜帶貴重物品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u w:val="single"/>
        </w:rPr>
        <w:t>社區公民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生態保育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旅行專科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高級以上童軍方可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行前作業請至彰化縣童軍會網站下載</w:t>
      </w:r>
      <w:hyperlink r:id="rId2">
        <w:r>
          <w:rPr>
            <w:rStyle w:val="InternetLink"/>
            <w:color w:val="000000"/>
          </w:rPr>
          <w:t>http://ccsc.chc.edu.tw/scout/</w:t>
        </w:r>
      </w:hyperlink>
      <w:r>
        <w:rPr>
          <w:rFonts w:ascii="標楷體" w:hAnsi="標楷體" w:cs="標楷體" w:eastAsia="標楷體"/>
        </w:rPr>
        <w:t>，如報考旅行者需於考驗前完成旅行計劃書並執行後完成報告書，請於活動當天報到時繳交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專科章者需自備</w:t>
      </w:r>
      <w:r>
        <w:rPr>
          <w:rFonts w:ascii="標楷體" w:hAnsi="標楷體" w:cs="標楷體" w:eastAsia="標楷體"/>
          <w:b/>
        </w:rPr>
        <w:t>筆記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筆</w:t>
      </w:r>
      <w:r>
        <w:rPr>
          <w:rFonts w:ascii="標楷體" w:hAnsi="標楷體" w:cs="標楷體" w:eastAsia="標楷體"/>
        </w:rPr>
        <w:t>等文具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活動如遇雨天照常舉行，如遇颱風依縣政府公告決定延期與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計畫</w:t>
      </w:r>
      <w:r>
        <w:rPr>
          <w:rFonts w:ascii="標楷體" w:hAnsi="標楷體" w:cs="標楷體" w:eastAsia="標楷體"/>
        </w:rPr>
        <w:t>奉</w:t>
      </w:r>
      <w:r>
        <w:rPr>
          <w:rFonts w:ascii="標楷體" w:hAnsi="標楷體" w:cs="標楷體" w:eastAsia="標楷體"/>
        </w:rPr>
        <w:t>核後施行，未盡事宜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彰化縣假日專科章考驗日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30-09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員報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00-09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始業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30-10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科章考驗說明及筆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00-11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科章考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00-12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科章考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200-13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00-14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科章考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00-15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科章考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00-15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科章考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補考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30-16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恢復場地、賦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彰化縣假日專科章考驗報名表        </w:t>
      </w: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32"/>
          <w:szCs w:val="28"/>
          <w:shd w:fill="D8D8D8" w:val="clear"/>
        </w:rPr>
        <w:t>請依範例填寫</w:t>
      </w:r>
      <w:r>
        <w:rPr>
          <w:rFonts w:eastAsia="標楷體" w:cs="標楷體" w:ascii="標楷體" w:hAnsi="標楷體"/>
          <w:b/>
          <w:sz w:val="32"/>
          <w:szCs w:val="28"/>
          <w:shd w:fill="D8D8D8" w:val="clear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28"/>
        <w:gridCol w:w="624"/>
        <w:gridCol w:w="451"/>
        <w:gridCol w:w="626"/>
        <w:gridCol w:w="1406"/>
        <w:gridCol w:w="1296"/>
        <w:gridCol w:w="1391"/>
        <w:gridCol w:w="2722"/>
        <w:gridCol w:w="697"/>
      </w:tblGrid>
      <w:tr>
        <w:trPr>
          <w:trHeight w:val="625" w:hRule="atLeast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級別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西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聯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</w:tr>
      <w:tr>
        <w:trPr>
          <w:trHeight w:val="521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範例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精鷹複式童軍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精誠高中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大仁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0218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12345678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大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8123456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生態保育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編織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射箭  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1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1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9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1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1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1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9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29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513" w:hRule="atLeast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手機</w:t>
            </w:r>
          </w:p>
        </w:tc>
        <w:tc>
          <w:tcPr>
            <w:tcW w:w="2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</w:tr>
      <w:tr>
        <w:trPr>
          <w:trHeight w:val="497" w:hRule="atLeast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電子郵件報名寄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，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hing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chs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chc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時間有限，每人最多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科為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個資法實施同意以上個資保留主辦單位，於活動期間行政造冊使用，活動單位不對外公開，並於活動結束後銷毀。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          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0"/>
          <w:szCs w:val="20"/>
        </w:rPr>
        <w:t>附件三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年彰化縣假日專科章考驗營工作人員名單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40"/>
        <w:gridCol w:w="7362"/>
      </w:tblGrid>
      <w:tr>
        <w:trPr>
          <w:trHeight w:val="2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主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源忠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私立精誠高級中學校長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營主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浩裕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私立精誠高級中學學務主任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務指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格倫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童軍會總幹事、彰化縣立王功國小校長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振興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私立精誠高級中學教師、童軍團長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玟銜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彰化縣私立精誠高級中學童軍團服務員、社團指導老師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水深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彰化師大附工紅雲童軍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團團長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雅倫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立彰化藝術高中訓育組長、童軍團長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唐鋒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立和美高中童軍團長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松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立員林國中童軍團長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保當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</w:t>
            </w:r>
            <w:r>
              <w:rPr>
                <w:rFonts w:eastAsia="標楷體"/>
                <w:sz w:val="28"/>
                <w:szCs w:val="28"/>
              </w:rPr>
              <w:t>388</w:t>
            </w:r>
            <w:r>
              <w:rPr>
                <w:rFonts w:eastAsia="標楷體"/>
                <w:sz w:val="28"/>
                <w:szCs w:val="28"/>
              </w:rPr>
              <w:t>團童軍團長、彰化縣青少年服務團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定謙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私立精誠高級中學童軍團服務員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冠慈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Segoe UI Historic" w:eastAsia="標楷體"/>
                <w:sz w:val="28"/>
                <w:szCs w:val="23"/>
                <w:shd w:fill="F0F0F0" w:val="clear"/>
              </w:rPr>
              <w:t>荒野保護協會 專員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康祐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曾文家商火鶴童軍團團長、斗南鎮重光國民小學教師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瑜庭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</w:t>
            </w:r>
            <w:r>
              <w:rPr>
                <w:rFonts w:eastAsia="標楷體"/>
                <w:sz w:val="28"/>
                <w:szCs w:val="28"/>
              </w:rPr>
              <w:t>033</w:t>
            </w:r>
            <w:r>
              <w:rPr>
                <w:rFonts w:eastAsia="標楷體"/>
                <w:sz w:val="28"/>
                <w:szCs w:val="28"/>
              </w:rPr>
              <w:t>團（員林國中童軍團）羅浮群長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晏甄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</w:t>
            </w:r>
            <w:r>
              <w:rPr>
                <w:rFonts w:eastAsia="標楷體"/>
                <w:sz w:val="28"/>
                <w:szCs w:val="28"/>
              </w:rPr>
              <w:t>033</w:t>
            </w:r>
            <w:r>
              <w:rPr>
                <w:rFonts w:eastAsia="標楷體"/>
                <w:sz w:val="28"/>
                <w:szCs w:val="28"/>
              </w:rPr>
              <w:t>團（員林國中童軍團）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浮伙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欣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精誠中學精鷹複式童軍團羅浮群長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浮伙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浮伙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浮伙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浮伙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義伙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昀廷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</w:t>
            </w:r>
            <w:r>
              <w:rPr>
                <w:rFonts w:eastAsia="標楷體"/>
                <w:sz w:val="28"/>
                <w:szCs w:val="28"/>
              </w:rPr>
              <w:t>033</w:t>
            </w:r>
            <w:r>
              <w:rPr>
                <w:rFonts w:eastAsia="標楷體"/>
                <w:sz w:val="28"/>
                <w:szCs w:val="28"/>
              </w:rPr>
              <w:t>團（員林國中童軍團）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義伙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標楷體"/>
          <w:color w:val="FF0000"/>
          <w:kern w:val="0"/>
          <w:sz w:val="32"/>
          <w:szCs w:val="32"/>
        </w:rPr>
      </w:pPr>
      <w:r>
        <w:br w:type="page"/>
      </w:r>
      <w:r>
        <w:rPr>
          <w:rFonts w:eastAsia="標楷體"/>
          <w:kern w:val="0"/>
          <w:sz w:val="20"/>
          <w:szCs w:val="32"/>
        </w:rPr>
        <w:t>附件四</w:t>
      </w:r>
    </w:p>
    <w:p>
      <w:pPr>
        <w:pStyle w:val="Normal"/>
        <w:autoSpaceDE w:val="false"/>
        <w:jc w:val="center"/>
        <w:rPr>
          <w:rFonts w:eastAsia="標楷體"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童軍進程 </w:t>
      </w:r>
      <w:r>
        <w:rPr>
          <w:rFonts w:ascii="標楷體" w:hAnsi="標楷體" w:cs="標楷體" w:eastAsia="標楷體"/>
          <w:kern w:val="0"/>
          <w:sz w:val="28"/>
          <w:szCs w:val="28"/>
        </w:rPr>
        <w:t>專科章合格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社區公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出「社區」的定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出負責推動社區各項建設的是哪一個社區組織體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出社區劃定的依據是哪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出社區發展的目標是什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出你所居住的社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村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哪些有形及無形的資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供利用為社區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出童軍能夠為其所居住之社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村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展提供哪些服務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生態保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出生態保育的目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出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種以上台灣地區保育類生物名稱及其受威脅的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明生物多樣性與人類、地球的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軍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旅行、露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要注意哪些事項來避免生態破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生態保育工作兩次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旅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出旅行的基本意義與一般常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能擬定旅行計畫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包括事前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、分工表、旅行路線、日程、活動內容、經費預算、緊急應變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在市鎮或鄉村旅行並作詳細報告和繪製行程略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在旅程中認識該地區鄉土的自然與人文環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地形、水文、植物、經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耕地、工廠、住宅、商店等分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土地利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宅、商業、工業、農業、遊憩區等分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作成紀錄解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三、越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出越野訓練的目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在平地運用跑走相間方法跑完</w:t>
      </w:r>
      <w:r>
        <w:rPr>
          <w:rFonts w:eastAsia="標楷體" w:cs="標楷體" w:ascii="標楷體" w:hAnsi="標楷體"/>
        </w:rPr>
        <w:t xml:space="preserve">2000 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行預估時間誤差值不得超過</w:t>
      </w:r>
      <w:r>
        <w:rPr>
          <w:rFonts w:eastAsia="標楷體" w:cs="標楷體" w:ascii="標楷體" w:hAnsi="標楷體"/>
        </w:rPr>
        <w:t>5 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以越野的時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估測兩地的距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誤差值平地不得超過</w:t>
      </w:r>
      <w:r>
        <w:rPr>
          <w:rFonts w:eastAsia="標楷體" w:cs="標楷體" w:ascii="標楷體" w:hAnsi="標楷體"/>
        </w:rPr>
        <w:t>5 %,</w:t>
      </w:r>
      <w:r>
        <w:rPr>
          <w:rFonts w:ascii="標楷體" w:hAnsi="標楷體" w:cs="標楷體" w:eastAsia="標楷體"/>
        </w:rPr>
        <w:t>坡地不得超過</w:t>
      </w:r>
      <w:r>
        <w:rPr>
          <w:rFonts w:eastAsia="標楷體" w:cs="標楷體" w:ascii="標楷體" w:hAnsi="標楷體"/>
        </w:rPr>
        <w:t>8 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參加越野賽跑兩次以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累積達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公里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九、射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明射箭運動的發展歷史及射箭運動的特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明射箭運動的禮節及安全守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指出弓、箭器材的各部位名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明射箭比賽的規則及計分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示射箭的基本動作與實際操作射箭基本動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兩小時射箭課程講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經筆試合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能達成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箭總分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上及格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十八、編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出編織的歷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出編織所用的各種材料及其產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出各種材料的編織方法和應用工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利用籐竹、蘆葦、稻草、麥桿、絲、麻、棉線等材料編織成實用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整理和保管各項編織用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十四、植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出兩門以上植物的生活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出植物的形態構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明植物的分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出當地植物分佈情形及其利用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出當地的食用、藥用、有毒、香料、材用、纖維、染料、指標、觀賞植物等共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種以上及其習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十六、統計圖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出統計的意義及其重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出一般統計製表的規則及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出各種圖表的應用比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繪製線圖、條圖、面積圖、象形圖和統計地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/>
          <w:color w:val="FF0000"/>
          <w:kern w:val="0"/>
          <w:sz w:val="32"/>
          <w:szCs w:val="32"/>
        </w:rPr>
      </w:pP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709" w:right="566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sc.chc.edu.tw/scout/" TargetMode="External"/><Relationship Id="rId3" Type="http://schemas.openxmlformats.org/officeDocument/2006/relationships/hyperlink" Target="mailto:shing@cchs.ch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37:00Z</dcterms:created>
  <dc:creator>LKJH</dc:creator>
  <dc:description/>
  <dc:language>en-US</dc:language>
  <cp:lastModifiedBy>USER</cp:lastModifiedBy>
  <cp:lastPrinted>2018-03-13T14:54:00Z</cp:lastPrinted>
  <dcterms:modified xsi:type="dcterms:W3CDTF">2024-04-02T03:38:00Z</dcterms:modified>
  <cp:revision>3</cp:revision>
  <dc:subject/>
  <dc:title>彰化縣九十六年度國中童軍小隊長訓練及晉級考驗營實施計劃</dc:title>
</cp:coreProperties>
</file>